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AVTALE OM MEDISINERING I BARNEHAGER, SKOLER OG SFO </w:t>
      </w:r>
    </w:p>
    <w:p>
      <w:pPr>
        <w:pStyle w:val="Normal"/>
        <w:rPr>
          <w:bCs/>
          <w:i/>
          <w:i/>
          <w:sz w:val="20"/>
        </w:rPr>
      </w:pPr>
      <w:r>
        <w:rPr>
          <w:i/>
          <w:sz w:val="20"/>
        </w:rPr>
        <w:t xml:space="preserve">(Begge sider av avtalen fylles ut, </w:t>
      </w:r>
      <w:r>
        <w:rPr>
          <w:bCs/>
          <w:i/>
          <w:sz w:val="20"/>
        </w:rPr>
        <w:t>undertegnes og oppbevares i barnehagen/skolen. Foreldre/foresatte får en kopi.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4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835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nehage/sko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pe/klasse/avdeling: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nets nav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ødselsdato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s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</w:rPr>
        <w:t>Avtalen er mellom foreldre/foresatte/elev og barnehage/skole/SFO om at personalet deler ut medisiner etter gjeldende rutiner ved barnehagen/sko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Foreldre/foresatte/elev har ansvar for å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ientere barnehage/skole/SFO om behov for medisinering og endringer i denn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i relevante opplysninger om medisineringen i forhold til barnets medisinske tilstand og opplyse om særlige behov for oppfølgning av medisinsk tilstand og medisinering (observasjoner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ære opp personalet og gi informasjon om praktisk håndtering av medisinen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i korrekte opplysninger på medisinkortet herunder navn på legemiddel, administrasjonsform, styrke, doser og doseringstidspunkter. Samt gi informasjon om korrekt oppbevaring av medisinen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evere tilstrekkelig mengder medisin til barnehagen/skolen/SFO inkludert utstyr som er nødvendig for å gi medisinen. Når dosetter legges av foreldre/foresatte er det foreldrenes ansvar at innholdet er korrekt (riktig legemiddel og dose), samt at dosetten er merket med navn og fødelsdato til barnet i tillegg til hva dosetten inneholder, doseringstidspunkter og aktuelle datoer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d endringer i medisinering, levere oppdatert medisink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Barnehage/skole/SFO har ansvar for å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pbevare medisinene forsvarlig (ved riktig temperatur, innelåst og adskilt fra andre barns medisiner). Legemidler som skal kasseres leveres foresatt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i barnet medisinene sine ut fra avtale og medisinkort, og dokumentere dett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arsle foreldre/foresatte ved uteglemte dose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ølge rutiner for uventede hendelser og varsle foreldre/foresatte ved uventede hendels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egge til rette for at ansatte som skal håndtere medisin får nødvendig opplæring og informasjon og at denne oppdateres jevnlig og etter behov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ontakte fastlege/behandlende lege dersom behov for bistand av helsepersonell. (Helsestasjon/skolehelsetjeneste kan kontaktes hvis foreldre har samtykket til dette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takte legevakt/AMK (113) ved akutte, alvorlige situasjon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pbevare avtale og skjema (inkl. medisinkort) i barnets mappe, og ivareta personverne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anse:</w:t>
            </w:r>
          </w:p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sjon og opplæring er gitt av: _________________________________________________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0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n på ansatte som kan bistå barnet med medisiner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ått opplæring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Barnets medisinske tilstand</w:t>
            </w:r>
            <w:r>
              <w:rPr>
                <w:sz w:val="22"/>
                <w:szCs w:val="22"/>
              </w:rPr>
              <w:t xml:space="preserve"> (relevant informasjon om sykdomstilstand og symptomer)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åndtering av akutte situasjoner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Hvis det oppstår komplikasjoner/uventede hendelser vedrørende barnets medisinering eller helsetilstand må barnehage/skole/SFO varsle foresatte. (Avvik i rutinene håndteres i hht Stavanger kommunes rutiner for avvikshåndtering.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Akutt situasjon som krever medisinering: ____________________________________________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eskriv type situasjon f.eks. epileptisk anfall, allergisk reaksjon/anafylaktisk sjokk, astmaanfall, diabetes reaksjon som føling/insulinsjokk)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is barnet får reaksjon som beskrevet over kan det gi følgende utslag/utvise følgende symptomer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</w:t>
            </w:r>
          </w:p>
          <w:p>
            <w:pPr>
              <w:pStyle w:val="TextBody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 reaksjon gjøres følgende: 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 reaksjon/anfall bruker barnet følgende medisiner: </w:t>
            </w:r>
          </w:p>
          <w:tbl>
            <w:tblPr>
              <w:tblW w:w="8930" w:type="dxa"/>
              <w:jc w:val="left"/>
              <w:tblInd w:w="1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  <w:gridCol w:w="1560"/>
              <w:gridCol w:w="1842"/>
              <w:gridCol w:w="2268"/>
            </w:tblGrid>
            <w:tr>
              <w:trPr>
                <w:trHeight w:val="399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Legemiddel, form, styrk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nkeltdos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Tidsinterval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Totaldose per anfall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2"/>
                    </w:rPr>
                  </w:pPr>
                  <w:r>
                    <w:rPr>
                      <w:bCs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Når skal lege/AMK kontaktes: 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b/>
                <w:sz w:val="22"/>
                <w:szCs w:val="22"/>
              </w:rPr>
              <w:t>Samtykkeerklærin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Endnote"/>
              <w:rPr/>
            </w:pPr>
            <w:r>
              <w:rPr>
                <w:bCs/>
                <w:sz w:val="22"/>
                <w:szCs w:val="22"/>
              </w:rPr>
              <w:t>Foreldre/foresatte samtykker at barnehage/skole/SFO skal kunne be om bistand fra helsestasjon/ skolehelsetjeneste og fastlege/behandlende lege.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Dato: _______________ Signatur (foreldre/foresatte): _________________________________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Kontaktinformasjon til foreldre/foresatte:</w:t>
            </w:r>
          </w:p>
          <w:p>
            <w:pPr>
              <w:pStyle w:val="Endnote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Foresatt 1: </w:t>
              <w:tab/>
              <w:t>____________________</w:t>
              <w:tab/>
              <w:tab/>
              <w:t xml:space="preserve">Foresatt 2: </w:t>
              <w:tab/>
              <w:t>____________________</w:t>
            </w:r>
          </w:p>
          <w:p>
            <w:pPr>
              <w:pStyle w:val="Endnote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Tlf (arbeid):</w:t>
              <w:tab/>
              <w:t>____________________</w:t>
              <w:tab/>
              <w:tab/>
              <w:t>Tlf (arbeid):</w:t>
              <w:tab/>
              <w:t>____________________</w:t>
            </w:r>
          </w:p>
          <w:p>
            <w:pPr>
              <w:pStyle w:val="Endnote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Tlf (privat): </w:t>
              <w:tab/>
              <w:t>____________________</w:t>
              <w:tab/>
              <w:tab/>
              <w:t xml:space="preserve">Tlf (privat): </w:t>
              <w:tab/>
              <w:t>____________________</w:t>
            </w:r>
          </w:p>
        </w:tc>
      </w:tr>
    </w:tbl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Avtalen innebærer at foreldre/foresatte gir tillatelse til personalet for å dele ut medisiner. Foreldre/foresatte sørger for at nødvendige og korrekte medisiner blir levert til barnehagen/ skolen/SFO og at det blir gitt nødvendig informasjon og opplæring til personalet i medisinen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Endnote"/>
        <w:rPr/>
      </w:pPr>
      <w:r>
        <w:rPr/>
        <w:t>Stavanger, dato</w:t>
        <w:tab/>
        <w:t>Underskrift foreldre/foresatte</w:t>
        <w:tab/>
        <w:t>Underskrift styrer/rektor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3533"/>
        <w:gridCol w:w="368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MEDISINKORT for medisinering i barnehage/skole/SFO</w:t>
      </w:r>
    </w:p>
    <w:p>
      <w:pPr>
        <w:pStyle w:val="Brdtekst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oresatte har ansvar for at nytt medisinkort leveres barnehage/skole/SFO ved endringer i medisineringen. Foresatte har ansvar for at medisinkortet inneholder riktige opplysning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4"/>
        <w:gridCol w:w="2809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ets nav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ødselsdato: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ehage/sko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e/klasse/avdeling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Faste medisiner</w:t>
      </w:r>
      <w:r>
        <w:rPr>
          <w:bCs/>
        </w:rPr>
        <w:t xml:space="preserve"> i den tiden barnet er i barnehage/skole/SFO</w:t>
      </w:r>
    </w:p>
    <w:tbl>
      <w:tblPr>
        <w:tblW w:w="9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56"/>
        <w:gridCol w:w="756"/>
        <w:gridCol w:w="756"/>
        <w:gridCol w:w="1418"/>
        <w:gridCol w:w="2380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middelnavn, form, styrk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spunkt og do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speriode (fra/til dato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vordan skal </w:t>
            </w:r>
          </w:p>
          <w:p>
            <w:pPr>
              <w:pStyle w:val="Normal"/>
              <w:jc w:val="center"/>
              <w:rPr/>
            </w:pPr>
            <w:r>
              <w:rPr/>
              <w:t>medisinen gis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FF0000"/>
        </w:rPr>
      </w:pPr>
      <w:r>
        <w:rPr>
          <w:b/>
          <w:bCs/>
          <w:iCs/>
          <w:color w:val="FF0000"/>
        </w:rPr>
        <w:t>Medisiner ved behov</w:t>
      </w:r>
      <w:r>
        <w:rPr>
          <w:bCs/>
          <w:color w:val="FF0000"/>
        </w:rPr>
        <w:t xml:space="preserve"> </w:t>
      </w:r>
      <w:r>
        <w:rPr>
          <w:b/>
          <w:bCs/>
          <w:color w:val="FF0000"/>
        </w:rPr>
        <w:t>og akutte anfall</w:t>
      </w:r>
      <w:r>
        <w:rPr>
          <w:bCs/>
          <w:color w:val="FF0000"/>
        </w:rPr>
        <w:t xml:space="preserve"> i barnehage/skole/SFO (se også avtalen)</w:t>
      </w:r>
    </w:p>
    <w:tbl>
      <w:tblPr>
        <w:tblW w:w="9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897"/>
        <w:gridCol w:w="1068"/>
        <w:gridCol w:w="1200"/>
        <w:gridCol w:w="2947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middelnavn, form, styrk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s-interval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dose per anfal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 hvilke symptomer og hvordan medisinen gis</w:t>
            </w:r>
          </w:p>
        </w:tc>
      </w:tr>
      <w:tr>
        <w:trPr>
          <w:trHeight w:val="60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ersonalet skal være oppmerksom på følgende i forbindelse med bruk av medisinene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144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sinsk tilstand (situasjoner og symptomer som kan utløse behov for legemiddel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sinens virkning og ev. bivirkninger (inkl. hvordan disse håndtere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ildetekst"/>
        <w:rPr/>
      </w:pPr>
      <w:r>
        <w:rPr/>
      </w:r>
    </w:p>
    <w:p>
      <w:pPr>
        <w:pStyle w:val="Bildetekst"/>
        <w:rPr/>
      </w:pPr>
      <w:r>
        <w:rPr/>
        <w:t>Dato</w:t>
        <w:tab/>
        <w:tab/>
        <w:t>Foreldre/foresattes signatur</w:t>
      </w:r>
    </w:p>
    <w:tbl>
      <w:tblPr>
        <w:tblW w:w="9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2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ildetekst"/>
        <w:rPr>
          <w:b w:val="false"/>
          <w:b w:val="false"/>
        </w:rPr>
      </w:pPr>
      <w:r>
        <w:rPr>
          <w:b w:val="false"/>
        </w:rPr>
        <w:t>Dato</w:t>
        <w:tab/>
        <w:tab/>
        <w:t>Legens signatur (eller navn) og kontaktinformasjon/telefonnummer</w:t>
      </w:r>
    </w:p>
    <w:tbl>
      <w:tblPr>
        <w:tblW w:w="9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2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rdtekst2"/>
        <w:rPr>
          <w:sz w:val="23"/>
        </w:rPr>
      </w:pPr>
      <w:r>
        <w:rPr>
          <w:sz w:val="23"/>
        </w:rPr>
      </w:r>
    </w:p>
    <w:p>
      <w:pPr>
        <w:pStyle w:val="Brdtekst2"/>
        <w:rPr>
          <w:sz w:val="23"/>
        </w:rPr>
      </w:pPr>
      <w:r>
        <w:rPr>
          <w:i/>
          <w:sz w:val="20"/>
        </w:rPr>
        <w:t>Oppbevares i skolen/barnehagen, sammen med avtalen</w:t>
      </w:r>
      <w:r>
        <w:br w:type="page"/>
      </w:r>
    </w:p>
    <w:p>
      <w:pPr>
        <w:pStyle w:val="Brdtekst2"/>
        <w:rPr>
          <w:sz w:val="28"/>
          <w:szCs w:val="28"/>
        </w:rPr>
      </w:pPr>
      <w:r>
        <w:rPr>
          <w:bCs/>
          <w:sz w:val="28"/>
          <w:szCs w:val="28"/>
        </w:rPr>
        <w:t>MOTTAK OG UTDELING AV MEDISINER i barnehage/skole/SFO</w:t>
      </w:r>
    </w:p>
    <w:p>
      <w:pPr>
        <w:pStyle w:val="Brdtekst2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4"/>
        <w:gridCol w:w="326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ets nav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ødselsdato: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ehage/sko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e/klasse/avdeling:</w:t>
            </w:r>
          </w:p>
        </w:tc>
      </w:tr>
    </w:tbl>
    <w:p>
      <w:pPr>
        <w:pStyle w:val="Brdtekst2"/>
        <w:rPr>
          <w:sz w:val="24"/>
        </w:rPr>
      </w:pPr>
      <w:r>
        <w:rPr>
          <w:sz w:val="24"/>
        </w:rPr>
      </w:r>
    </w:p>
    <w:p>
      <w:pPr>
        <w:pStyle w:val="Brdtekst2"/>
        <w:rPr/>
      </w:pPr>
      <w:r>
        <w:rPr/>
        <w:t>Begynn på nytt utleveringsskjema den første hverdag i hver måned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690"/>
        <w:gridCol w:w="571"/>
        <w:gridCol w:w="571"/>
        <w:gridCol w:w="571"/>
        <w:gridCol w:w="709"/>
        <w:gridCol w:w="2410"/>
        <w:gridCol w:w="2268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r 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rPr>
                <w:bCs/>
                <w:sz w:val="24"/>
              </w:rPr>
            </w:pPr>
            <w:r>
              <w:rPr>
                <w:bCs/>
                <w:sz w:val="24"/>
              </w:rPr>
              <w:t>Mottatt korrekt medisin fra foresatte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Utdeling</w:t>
            </w:r>
            <w:r>
              <w:rPr>
                <w:bCs/>
                <w:sz w:val="24"/>
              </w:rPr>
              <w:t xml:space="preserve"> av faste medisiner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rdtekst2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Utdeling </w:t>
            </w:r>
            <w:r>
              <w:rPr>
                <w:bCs/>
                <w:sz w:val="24"/>
              </w:rPr>
              <w:t>av medisin ved behov og i akutte tilfell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Anmerkninger</w:t>
            </w:r>
          </w:p>
          <w:p>
            <w:pPr>
              <w:pStyle w:val="Brdtekst2"/>
              <w:rPr/>
            </w:pPr>
            <w:r>
              <w:rPr>
                <w:bCs/>
                <w:sz w:val="24"/>
              </w:rPr>
              <w:t>(f.eks. delt ut deler av dosen; årsak til at medisin ikke ble gitt)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rPr>
                <w:bCs/>
                <w:sz w:val="24"/>
              </w:rPr>
            </w:pPr>
            <w:r>
              <w:rPr>
                <w:bCs/>
                <w:sz w:val="24"/>
              </w:rPr>
              <w:t>Da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rPr>
                <w:bCs/>
                <w:sz w:val="24"/>
              </w:rPr>
            </w:pPr>
            <w:r>
              <w:rPr>
                <w:bCs/>
                <w:sz w:val="24"/>
              </w:rPr>
              <w:t>Sign. og anmrk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bCs/>
                <w:sz w:val="24"/>
              </w:rPr>
            </w:pPr>
            <w:r>
              <w:rPr>
                <w:bCs/>
                <w:sz w:val="24"/>
              </w:rPr>
              <w:t>Kl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rPr>
                <w:bCs/>
                <w:sz w:val="24"/>
              </w:rPr>
            </w:pPr>
            <w:r>
              <w:rPr>
                <w:bCs/>
                <w:sz w:val="24"/>
              </w:rPr>
              <w:t>Kl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rPr>
                <w:bCs/>
                <w:sz w:val="24"/>
              </w:rPr>
            </w:pPr>
            <w:r>
              <w:rPr>
                <w:bCs/>
                <w:sz w:val="24"/>
              </w:rPr>
              <w:t>K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bCs/>
                <w:sz w:val="24"/>
              </w:rPr>
            </w:pPr>
            <w:r>
              <w:rPr>
                <w:bCs/>
                <w:sz w:val="24"/>
              </w:rPr>
              <w:t>Kl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Gitt (medisin og dose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i/>
          <w:sz w:val="20"/>
        </w:rPr>
        <w:t xml:space="preserve">Oppbevares i skolen/barnehagen, sammen med avtalen og medisinkort. Ferdige skjema leveres foresatte.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TALE OM UTDELING AV LEGEMIDLER VED KORTE KURER</w:t>
      </w:r>
    </w:p>
    <w:p>
      <w:pPr>
        <w:pStyle w:val="Normal"/>
        <w:rPr>
          <w:sz w:val="20"/>
        </w:rPr>
      </w:pPr>
      <w:r>
        <w:rPr>
          <w:sz w:val="20"/>
        </w:rPr>
        <w:t>Denne avtalen kan benyttes når det kun skal deles ut medisiner som en del av en avsluttende behandling, f.eks. ved antibiotikakurer i mikstur/tablettform eller øyedråper.</w:t>
      </w:r>
    </w:p>
    <w:p>
      <w:pPr>
        <w:pStyle w:val="Normal"/>
        <w:rPr/>
      </w:pPr>
      <w:r>
        <w:rPr>
          <w:i/>
          <w:sz w:val="18"/>
          <w:szCs w:val="18"/>
        </w:rPr>
        <w:t xml:space="preserve">(Avtalen fylles ut i samarbeid med foresatte, </w:t>
      </w:r>
      <w:r>
        <w:rPr>
          <w:bCs/>
          <w:i/>
          <w:sz w:val="18"/>
          <w:szCs w:val="18"/>
        </w:rPr>
        <w:t>undertegnes og oppbevares i barnehagen/skolen. Foreldre/foresatte får en kopi.)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976"/>
      </w:tblGrid>
      <w:tr>
        <w:trPr>
          <w:trHeight w:val="4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Barnehage/skol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Gruppe/klasse/avdeling:</w:t>
            </w:r>
          </w:p>
        </w:tc>
      </w:tr>
      <w:tr>
        <w:trPr>
          <w:trHeight w:val="4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nets nav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ødselsdato: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s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b/>
          <w:bCs w:val="false"/>
          <w:sz w:val="20"/>
          <w:szCs w:val="20"/>
        </w:rPr>
        <w:t>Foreldre/foresatte/elev har ansvar for å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Gi korrekte opplysninger ved behov for korttidsmedisinering, herunder navn på legemiddel, administrasjonsform, styrke, doser og doseringstidspunkter og tidsrom for medisinering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ære opp personalet og gi informasjon om praktisk håndtering av medisinen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vere tilstrekkelig mengder medisin til barnehagen/skolen/SFO inkludert utstyr som er nødvendig for å gi medisinen. Samt gi informasjon om korrekt oppbevaring av medisinen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i beskjed ved endringer/avslutting av behandling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Barnehage/skole/SFO har ansvar for å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ppbevare medisinene forsvarlig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Gi barnet medisinene sine ut fra avtale og medisinkort, og dokumentere dett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arsle foreldre/foresatte ved uteglemte doser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ontakte fastlege/legevakt e.l. dersom behov for bistand av helsepersonel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Cs/>
          <w:sz w:val="20"/>
        </w:rPr>
        <w:t>Faste medisiner</w:t>
      </w:r>
      <w:r>
        <w:rPr>
          <w:bCs/>
          <w:sz w:val="20"/>
        </w:rPr>
        <w:t xml:space="preserve"> i den tiden barnet er i barnehage/skole/SF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"/>
        <w:gridCol w:w="709"/>
        <w:gridCol w:w="709"/>
        <w:gridCol w:w="1275"/>
        <w:gridCol w:w="1276"/>
        <w:gridCol w:w="2126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emiddelnavn, form, styrk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dspunkt og dos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dsperiode (fra/til dat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ign. mottatt medisin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sjon og opplæring gitt av: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gnering for utdeling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13"/>
        <w:gridCol w:w="814"/>
        <w:gridCol w:w="813"/>
        <w:gridCol w:w="814"/>
        <w:gridCol w:w="813"/>
        <w:gridCol w:w="814"/>
        <w:gridCol w:w="813"/>
        <w:gridCol w:w="814"/>
        <w:gridCol w:w="813"/>
        <w:gridCol w:w="814"/>
        <w:gridCol w:w="81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ato: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informasjon til foreldre/foresatte:</w:t>
            </w:r>
          </w:p>
          <w:p>
            <w:pPr>
              <w:pStyle w:val="Endnote"/>
              <w:spacing w:lineRule="auto" w:line="360"/>
              <w:rPr/>
            </w:pPr>
            <w:r>
              <w:rPr>
                <w:bCs/>
                <w:sz w:val="20"/>
              </w:rPr>
              <w:t xml:space="preserve">Foresatt 1: </w:t>
              <w:tab/>
              <w:t>_______________________</w:t>
              <w:tab/>
              <w:tab/>
              <w:t xml:space="preserve">Foresatt 2: </w:t>
              <w:tab/>
              <w:t>_______________________</w:t>
            </w:r>
          </w:p>
          <w:p>
            <w:pPr>
              <w:pStyle w:val="Endnote"/>
              <w:spacing w:lineRule="auto" w:line="360"/>
              <w:rPr/>
            </w:pPr>
            <w:r>
              <w:rPr>
                <w:bCs/>
                <w:sz w:val="20"/>
              </w:rPr>
              <w:t>Tlf (arbeid):</w:t>
              <w:tab/>
              <w:t>_______________________</w:t>
              <w:tab/>
              <w:tab/>
              <w:t>Tlf (arbeid):</w:t>
              <w:tab/>
              <w:t>_______________________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Cs/>
                <w:sz w:val="20"/>
              </w:rPr>
              <w:t xml:space="preserve">Tlf (privat): </w:t>
              <w:tab/>
              <w:t>_______________________</w:t>
              <w:tab/>
              <w:tab/>
              <w:t xml:space="preserve">Tlf (privat): </w:t>
              <w:tab/>
              <w:t>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Cs/>
          <w:sz w:val="20"/>
        </w:rPr>
        <w:t>Avtalen innebærer at foreldre/foresatte gir tillatelse til personalet for å dele ut angitte medisiner. Foreldre/foresatte sørger for at nødvendige og korrekte medisiner blir levert til barnehagen/ skolen/SFO og at det blir gitt nødvendig informasjon og opplæring til personalet i medisinene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Endnote"/>
        <w:rPr/>
      </w:pPr>
      <w:r>
        <w:rPr>
          <w:b/>
          <w:bCs/>
          <w:sz w:val="20"/>
        </w:rPr>
        <w:t>Stavanger, dato</w:t>
        <w:tab/>
        <w:tab/>
        <w:t>Underskrift foreldre/foresatte</w:t>
        <w:tab/>
        <w:tab/>
      </w:r>
      <w:r>
        <w:rPr/>
        <w:t>Underskrift styrer/rektor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3533"/>
        <w:gridCol w:w="368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(Ferdigsignert skjema leveres foresatte når behandlingen er avsluttet.)</w:t>
      </w:r>
    </w:p>
    <w:sectPr>
      <w:headerReference w:type="default" r:id="rId2"/>
      <w:headerReference w:type="first" r:id="rId3"/>
      <w:type w:val="nextPage"/>
      <w:pgSz w:w="11808" w:h="16800"/>
      <w:pgMar w:left="1134" w:right="893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Times New Roman" w:hAnsi="Times New Roman" w:eastAsia="Times New Roman" w:cs="Times New Roman"/>
      <w:color w:val="auto"/>
      <w:sz w:val="23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ascii="Times New Roman" w:hAnsi="Times New Roman" w:cs="Times New Roman"/>
    </w:rPr>
  </w:style>
  <w:style w:type="character" w:styleId="KommentaremneTegn">
    <w:name w:val="Kommentaremne Tegn"/>
    <w:qFormat/>
    <w:rPr>
      <w:rFonts w:ascii="Times New Roman" w:hAnsi="Times New Roman" w:cs="Times New Roman"/>
      <w:b/>
      <w:b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/>
      <w:bCs/>
      <w:sz w:val="24"/>
    </w:rPr>
  </w:style>
  <w:style w:type="paragraph" w:styleId="Avd">
    <w:name w:val="Avd"/>
    <w:basedOn w:val="Normal"/>
    <w:next w:val="Normal"/>
    <w:qFormat/>
    <w:pPr>
      <w:spacing w:lineRule="exact" w:line="220"/>
    </w:pPr>
    <w:rPr>
      <w:sz w:val="17"/>
      <w:lang w:val="en-US" w:eastAsia="en-US"/>
    </w:rPr>
  </w:style>
  <w:style w:type="paragraph" w:styleId="Brdtekst2">
    <w:name w:val="Brødtekst 2"/>
    <w:basedOn w:val="Normal"/>
    <w:qFormat/>
    <w:pPr>
      <w:spacing w:lineRule="auto" w:line="240"/>
    </w:pPr>
    <w:rPr>
      <w:sz w:val="32"/>
    </w:rPr>
  </w:style>
  <w:style w:type="paragraph" w:styleId="Liste2">
    <w:name w:val="Liste 2"/>
    <w:basedOn w:val="Normal"/>
    <w:qFormat/>
    <w:pPr>
      <w:spacing w:lineRule="auto" w:line="240"/>
      <w:ind w:left="566" w:hanging="283"/>
    </w:pPr>
    <w:rPr>
      <w:sz w:val="24"/>
      <w:szCs w:val="24"/>
    </w:rPr>
  </w:style>
  <w:style w:type="paragraph" w:styleId="Sign">
    <w:name w:val="Sign"/>
    <w:basedOn w:val="Normal"/>
    <w:next w:val="Normal"/>
    <w:qFormat/>
    <w:pPr>
      <w:tabs>
        <w:tab w:val="clear" w:pos="720"/>
        <w:tab w:val="left" w:pos="6237" w:leader="none"/>
      </w:tabs>
      <w:spacing w:lineRule="auto" w:line="240"/>
    </w:pPr>
    <w:rPr/>
  </w:style>
  <w:style w:type="paragraph" w:styleId="Bildetekst">
    <w:name w:val="Bildetekst"/>
    <w:basedOn w:val="Normal"/>
    <w:next w:val="Normal"/>
    <w:qFormat/>
    <w:pPr/>
    <w:rPr>
      <w:b/>
      <w:bCs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0:00Z</dcterms:created>
  <dc:creator>Ragnar Sturtzel Holm</dc:creator>
  <dc:description/>
  <cp:keywords/>
  <dc:language>en-US</dc:language>
  <cp:lastModifiedBy>Hakkebakkeskogen Private Barnehage AS</cp:lastModifiedBy>
  <cp:lastPrinted>2006-03-07T14:09:00Z</cp:lastPrinted>
  <dcterms:modified xsi:type="dcterms:W3CDTF">2019-05-07T11:00:00Z</dcterms:modified>
  <cp:revision>2</cp:revision>
  <dc:subject/>
  <dc:title>Standard brevmal</dc:title>
</cp:coreProperties>
</file>